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____ VARA CRIMINAL COMARCA DE 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, brasileiro, auxiliar de escritório, solteiro, portador da cédula de identidade RG nº _____________, inscrito no CPF/MF sob o nº ____________, residencia e domicilio (endereço completo),   vem, por seu advogado, conforme mandato anexo (doc. 01), com sustentáculo nos artigos 5º, LXVIII da Constituição Federal e 647 do Código de Processo Penal, expor, para final requerer o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O Requerente encontra-se preso ilegalmente na____ª Delegacia de Polícia, nesta cidade, desde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A ilustre autoridade co-autora não declinou o motivo da prisão e nem teria como fazê-lo, uma vez que o paciente não foi preso em flagrante delito, não sofreu condenação em processo criminal e nem foi alvo de prisão preventiva ou provisó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te o exposto, manifesta a ilegalidade do constrangimento, impetra a presente ordem de "HABEAS CORPUS", esperando a sua concessão e a conseqüente expedição imediata do ALVARÁ DE SOLTU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ses termos, pede e aguard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7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7F"/>
          <w:sz w:val="28"/>
          <w:szCs w:val="28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53:00Z</dcterms:created>
  <dc:creator>Marilia</dc:creator>
  <dc:description/>
  <dc:language>en-US</dc:language>
  <cp:lastModifiedBy>Marilia</cp:lastModifiedBy>
  <dcterms:modified xsi:type="dcterms:W3CDTF">2006-04-01T23:55:00Z</dcterms:modified>
  <cp:revision>1</cp:revision>
  <dc:subject/>
  <dc:title>EXCELENTÍSSIMO SENHOR DOUTOR JUIZ DE DIREITO DA____ VARA CRIMINAL COMARCA DE ______</dc:title>
</cp:coreProperties>
</file>